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lv-LV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lv-LV"/>
        </w:rPr>
        <w:t>Autoklubu kartingu Turnīrs 2011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Norises vieta –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Ātruma cilts,  22. oktobris</w:t>
      </w:r>
    </w:p>
    <w:p>
      <w:pPr>
        <w:pStyle w:val="Heading1"/>
        <w:rPr>
          <w:lang w:eastAsia="lv-LV"/>
        </w:rPr>
      </w:pPr>
      <w:r>
        <w:rPr>
          <w:lang w:eastAsia="lv-LV"/>
        </w:rPr>
        <w:t>Sacensību Nolikum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BILDĪB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atram sacensību dalībniekam ir jāiepazīstas ar šo nolikumu. Piesakoties uz sacensībām dalībnieks piekrīt ievērot tā prasības. Nolikuma prasību nezināšana neatbrīvo dalībnieku no atbildības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as notiek īres kartinga trasē, kurā ir jāievēro tur pastāvošie iekšējās kārtības noteikumi un bez ierunām jāizpilda trases personāla norādījumi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u galvenais vadmotīvs ir godīga cīņa. Tas nozīmē, ka dalībnieki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ienīgi izturas pret saviem konkurentiem un trases personālu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izraisa apzinātas sadursmes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cīnoties par pozīciju atstāj pietiekami daudz vietas arī oponentam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triekties priekšā braucošā dalībnieka kartingā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ēc iespējas ātrāk palaiž garām braucēju, kurš apdzen par apli, arī tad, ja zilie karogi netiek rādīti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eko tam, kas notiek trasē priekšā, blakus un aizmugurē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eizdara pāragru startu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vēro visus drošības noteikumus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trīdus situācijas risina korekti, pieaicinot sacensību organizatorus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vēro citus šeit neaprakstītus godīgas cīņas principus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iem jāņem vērā citu dalībnieku aizrādījumi par nekorektu braukšanas stilu un gadījumā, ja notiek neticamais un organizatori piespriež kādu sodu, tas jāizcieš bez liekām diskusijām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iem jāierodas sacensību norises vietā vismaz 30 minūtes pirms noteiktā sacensību sākum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I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ās var piedalīties personas, kuras sasniegušas 15 gadu vecumu un kuru veselības stāvoklis un auguma parametri atbilst kartinga trašu iekšējo kārtības noteikumu noteiktajiem ierobežojumiem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nieks nevar būt persona kam ir izsniegta šī gada LAF kartinga lice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ANDAS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i veido komandas, kuras sastāvā ir divi vīrieši un viena sieviete. 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andas punktus izcīna visi trīs komandas braucēji pēc gūto punktu skaita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 katra autokluba var pieteikties 2 komandas !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CĪKSTE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/>
        <w:t>Sacīkstes formāts uz maksimālo dalībnieku skaits:</w:t>
      </w:r>
    </w:p>
    <w:tbl>
      <w:tblPr>
        <w:tblW w:w="64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2693"/>
        <w:gridCol w:w="1843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Vīrieši: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nieku skait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inūtes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ildīšanā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valifikācij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os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posm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āls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38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2634"/>
        <w:gridCol w:w="1803"/>
      </w:tblGrid>
      <w:tr>
        <w:trPr>
          <w:trHeight w:val="31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lv-LV"/>
              </w:rPr>
              <w:t>Dāmas: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nieku skaits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inūtes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ildīšanā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valifikācija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posm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ināls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artingus ar kuriem dalībnieki piedalās katrā sesijā nosaka izloze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Dalībnieka atlases laiks ir uzrādītais labākais apļa laiks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a divi vai vairāk dalībnieki uzrāda vienādu atlases laiku, tad augstāku vietu ieņem dalībnieks, kurš atrodas augstāk dalībnieku sarakst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UNKTU SISTĒMA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Sacensībās tiek lietota elastīgā punktu sistēma, kas atkarīga no dalībnieku skaita. Punktus saņem visi dalībnieki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/>
        <w:t xml:space="preserve">Papildpunkti tiek piešķirti par sekojošiem sasniegumiem: </w:t>
      </w:r>
    </w:p>
    <w:tbl>
      <w:tblPr>
        <w:tblW w:w="4865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067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Ātrākais aplis sacīkstē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+ 2 punkti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trs ātrākais aplis sacīkstē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+ 1 punkts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Ātrākais aplis sacīkstēs (dāma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+ 2 punkti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Otrs ātrākais aplis sacīkstēs (dāmas)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+ 1 punkts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MAKSAS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6 Ls no komandas 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SĀKUMA ORGANIZĀTORI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Japcar.lv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Pasākumu atbalst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ZL.LV, Ātruma cilts, Ar mani atkal runā kaijas, Fantasy park, Latvijas ielas spēļu asociācija, Fitnesa klubu tīkls Atlētika,  Fantasy park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Informatīvais atbalstītājs –Autoziņas FM 99,0, iauto.lv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Veiksmīgus Startus !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07:00Z</dcterms:created>
  <dc:creator>INTEL</dc:creator>
  <dc:description/>
  <cp:keywords/>
  <dc:language>en-US</dc:language>
  <cp:lastModifiedBy>agents</cp:lastModifiedBy>
  <dcterms:modified xsi:type="dcterms:W3CDTF">2011-10-07T09:06:00Z</dcterms:modified>
  <cp:revision>8</cp:revision>
  <dc:subject/>
  <dc:title/>
</cp:coreProperties>
</file>